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 Light" w:hAnsi="Calibri Light" w:cs="Calibri Light"/>
          <w:sz w:val="28"/>
          <w:szCs w:val="28"/>
          <w:u w:val="single" w:color="0070C0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u w:val="single" w:color="0070C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5120</wp:posOffset>
            </wp:positionH>
            <wp:positionV relativeFrom="paragraph">
              <wp:posOffset>264160</wp:posOffset>
            </wp:positionV>
            <wp:extent cx="1290955" cy="197739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354965</wp:posOffset>
                </wp:positionV>
                <wp:extent cx="6142990" cy="4699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Autumn 1 Unit Planning Overview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0"/>
                                <w:szCs w:val="40"/>
                                <w:u w:val="single"/>
                              </w:rPr>
                              <w:t xml:space="preserve"> H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37pt;mso-wrap-distance-left:9.05pt;mso-wrap-distance-right:9.05pt;mso-wrap-distance-top:3.6pt;mso-wrap-distance-bottom:3.6pt;margin-top:-27.9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Autumn 1 Unit Planning Overview for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40"/>
                          <w:szCs w:val="40"/>
                          <w:u w:val="single"/>
                        </w:rPr>
                        <w:t xml:space="preserve"> Ho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2348865</wp:posOffset>
                </wp:positionV>
                <wp:extent cx="6179820" cy="24110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4"/>
                                <w:u w:val="single"/>
                              </w:rPr>
                              <w:t>The autho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1111"/>
                                <w:shd w:fill="FFFFFF" w:val="clear"/>
                              </w:rPr>
                              <w:t xml:space="preserve">Louis Sachar was born in New York. He was inspired to write children's books after working as a teacher's aide to gain extra credit. In 2000 Louis Sacher wrote Holes which became both an instant classic and a film starring Sigourney Weaver. Holes was his first book to be published in the UK and continues to prove popular among younger readers. Once Louis Sachar begins writing a new book he refuses to talk to anyone until it is finished and entry to his office is barred apart from his two dog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189.85pt;mso-wrap-distance-left:9.05pt;mso-wrap-distance-right:9.05pt;mso-wrap-distance-top:3.6pt;mso-wrap-distance-bottom:3.6pt;margin-top:184.9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4"/>
                          <w:u w:val="single"/>
                        </w:rPr>
                        <w:t>The autho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0F1111"/>
                          <w:shd w:fill="FFFFFF" w:val="clear"/>
                        </w:rPr>
                        <w:t xml:space="preserve">Louis Sachar was born in New York. He was inspired to write children's books after working as a teacher's aide to gain extra credit. In 2000 Louis Sacher wrote Holes which became both an instant classic and a film starring Sigourney Weaver. Holes was his first book to be published in the UK and continues to prove popular among younger readers. Once Louis Sachar begins writing a new book he refuses to talk to anyone until it is finished and entry to his office is barred apart from his two dog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5161280</wp:posOffset>
                </wp:positionV>
                <wp:extent cx="2294255" cy="1979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6"/>
                                <w:u w:val="single"/>
                              </w:rPr>
                              <w:t>By the end of this unit I will be able to writ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haracter Descrip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ary E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n-Chronological Report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55.85pt;mso-wrap-distance-left:9.05pt;mso-wrap-distance-right:9.05pt;mso-wrap-distance-top:3.6pt;mso-wrap-distance-bottom:3.6pt;margin-top:406.4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6"/>
                          <w:u w:val="single"/>
                        </w:rPr>
                        <w:t>By the end of this unit I will be able to writ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haracter Descrip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ary E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n-Chronological Report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3536315</wp:posOffset>
                </wp:positionV>
                <wp:extent cx="4512945" cy="58915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u w:val="single"/>
                              </w:rPr>
                              <w:t>Literary devices I will be practising throughout this writing journe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st person, second person, third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ord clas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-ordinating conj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bordinating conjunctions for complex senten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ostroph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nou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ermin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verbs to describe character mov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tive claus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enthes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nctuating dialog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il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r 6 Objectiv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l and formal speech: find out / discover; ask for / request; go in / enter. Using question tags for informality: He’s in your class, isn’t h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the subjunctive for formal writing: If I were you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anded noun phra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icolons to demarcate within a 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tive cla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ing parenthesis using a range of</w:t>
                            </w:r>
                            <w:r>
                              <w:rPr>
                                <w:sz w:val="28"/>
                              </w:rPr>
                              <w:t xml:space="preserve"> punctu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yout devices such as headings, sub-headings, columns, bullet points, tables and para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tract 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nted adverb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y the subject and object of the sen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se (past, present and fut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463.9pt;mso-wrap-distance-left:9.05pt;mso-wrap-distance-right:9.05pt;mso-wrap-distance-top:3.6pt;mso-wrap-distance-bottom:3.6pt;margin-top:278.45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u w:val="single"/>
                        </w:rPr>
                        <w:t>Literary devices I will be practising throughout this writing journe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st person, second person, third per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ord clas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-ordinating conj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ubordinating conjunctions for complex senten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ostroph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nou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termin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verbs to describe character mov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lative claus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enthes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unctuating dialog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iles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r 6 Objectiv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l and formal speech: find out / discover; ask for / request; go in / enter. Using question tags for informality: He’s in your class, isn’t h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se the subjunctive for formal writing: If I were you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anded noun phra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micolons to demarcate within a 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lative cla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Marking parenthesis using a range of</w:t>
                      </w:r>
                      <w:r>
                        <w:rPr>
                          <w:sz w:val="28"/>
                        </w:rPr>
                        <w:t xml:space="preserve"> punctu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yout devices such as headings, sub-headings, columns, bullet points, tables and para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stract nou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nted adverb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y the subject and object of the sen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nse (past, present and futu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7043420</wp:posOffset>
                </wp:positionV>
                <wp:extent cx="2088515" cy="2038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6"/>
                                <w:u w:val="single"/>
                              </w:rPr>
                              <w:t>Other writing opportunities that will help me practise my skil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Wild West Adventure Stor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60.5pt;mso-wrap-distance-left:9.05pt;mso-wrap-distance-right:9.05pt;mso-wrap-distance-top:3.6pt;mso-wrap-distance-bottom:3.6pt;margin-top:554.6pt;mso-position-vertical-relative:text;margin-left:-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6"/>
                          <w:u w:val="single"/>
                        </w:rPr>
                        <w:t>Other writing opportunities that will help me practise my skill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Wild West Adventure Story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74595</wp:posOffset>
                </wp:positionH>
                <wp:positionV relativeFrom="paragraph">
                  <wp:posOffset>240665</wp:posOffset>
                </wp:positionV>
                <wp:extent cx="3370580" cy="20631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Cs w:val="20"/>
                                <w:u w:val="single"/>
                              </w:rPr>
                              <w:t>Book Blurb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1111"/>
                                <w:shd w:fill="FFFFFF" w:val="clear"/>
                              </w:rPr>
                              <w:t>Stanley Yelnats' family has a history of bad luck, so when a miscarriage of justice sends him to Camp Green Lake Juvenile Detention Centre (which isn't green and doesn't have a lake) he is not surprised. Every day he and the other inmates are told to dig a hole, five foot wide by five foot deep, reporting anything they find. Why? The evil warden claims that it's character building, but this is a lie. It's up to Stanley to dig up the tru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62.45pt;mso-wrap-distance-left:9.05pt;mso-wrap-distance-right:9.05pt;mso-wrap-distance-top:3.6pt;mso-wrap-distance-bottom:3.6pt;margin-top:18.9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206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Cs w:val="20"/>
                          <w:u w:val="single"/>
                        </w:rPr>
                        <w:t>Book Blurb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0F1111"/>
                          <w:shd w:fill="FFFFFF" w:val="clear"/>
                        </w:rPr>
                        <w:t>Stanley Yelnats' family has a history of bad luck, so when a miscarriage of justice sends him to Camp Green Lake Juvenile Detention Centre (which isn't green and doesn't have a lake) he is not surprised. Every day he and the other inmates are told to dig a hole, five foot wide by five foot deep, reporting anything they find. Why? The evil warden claims that it's character building, but this is a lie. It's up to Stanley to dig up the tru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MediumGap" w:sz="36" w:space="24" w:color="0070C0"/>
        <w:left w:val="thickThinMediumGap" w:sz="36" w:space="24" w:color="0070C0"/>
        <w:bottom w:val="thickThinMediumGap" w:sz="36" w:space="24" w:color="0070C0"/>
        <w:right w:val="thickThinMediumGap" w:sz="36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30:00Z</dcterms:created>
  <dc:creator>Jamie Chown</dc:creator>
  <dc:description/>
  <cp:keywords/>
  <dc:language>en-US</dc:language>
  <cp:lastModifiedBy>J Bailey</cp:lastModifiedBy>
  <cp:lastPrinted>2021-12-22T09:14:00Z</cp:lastPrinted>
  <dcterms:modified xsi:type="dcterms:W3CDTF">2023-07-1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97200.0000000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display_urn:schemas-microsoft-com:office:office#Author">
    <vt:lpwstr>J Bailey</vt:lpwstr>
  </property>
  <property fmtid="{D5CDD505-2E9C-101B-9397-08002B2CF9AE}" pid="7" name="display_urn:schemas-microsoft-com:office:office#Editor">
    <vt:lpwstr>J Bailey</vt:lpwstr>
  </property>
  <property fmtid="{D5CDD505-2E9C-101B-9397-08002B2CF9AE}" pid="8" name="lcf76f155ced4ddcb4097134ff3c332f">
    <vt:lpwstr/>
  </property>
</Properties>
</file>